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9690</wp:posOffset>
                </wp:positionV>
                <wp:extent cx="7629525" cy="3738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268"/>
                              <w:gridCol w:w="2693"/>
                              <w:gridCol w:w="284"/>
                              <w:gridCol w:w="1984"/>
                              <w:gridCol w:w="155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h00-09h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h30-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h00-12h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00--15h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P synthèse des Matériaux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KEB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gl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cyan"/>
                                    </w:rPr>
                                    <w:t>AMPHI 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echniques de caractérisations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SEH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Modélisation des Matéri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HAROUB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ristallochim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Chimie de l’état soli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hique et déont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istallochi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Chimie de l’état soli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94.35pt;mso-wrap-distance-left:7.05pt;mso-wrap-distance-right:7.05pt;mso-wrap-distance-top:0pt;mso-wrap-distance-bottom:0pt;margin-top:104.7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268"/>
                        <w:gridCol w:w="2693"/>
                        <w:gridCol w:w="284"/>
                        <w:gridCol w:w="1984"/>
                        <w:gridCol w:w="155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h00-09h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h30-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h00-12h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h00--15h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P synthèse des Matériaux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KEB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cyan"/>
                              </w:rPr>
                              <w:t>AMPHI 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echniques de caractérisations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SEH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odélisation des Matéri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HAROU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ristallochim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Chimie de l’état sol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hique et déont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ou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istallo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Chimie de l’état sol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i du Temps/ </w:t>
      </w:r>
      <w:r>
        <w:rPr>
          <w:b/>
          <w:bCs/>
          <w:sz w:val="32"/>
          <w:szCs w:val="32"/>
          <w:highlight w:val="magenta"/>
        </w:rPr>
        <w:t>L3: Chimie des Matériaux</w:t>
      </w:r>
      <w:r>
        <w:rPr>
          <w:b/>
          <w:bCs/>
          <w:sz w:val="32"/>
          <w:szCs w:val="32"/>
        </w:rPr>
        <w:t>/ S5: 2024-2025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  <w:t>Salle : 218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Responsable de spécialité : Mme ABDELMALEK I.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DZ"/>
        </w:rPr>
      </w:pPr>
      <w:r>
        <w:rPr>
          <w:b/>
          <w:bCs/>
          <w:color w:val="000000"/>
          <w:sz w:val="22"/>
          <w:szCs w:val="22"/>
          <w:lang w:bidi="ar-D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4:00Z</dcterms:created>
  <dc:creator>Msia</dc:creator>
  <dc:description/>
  <cp:keywords/>
  <dc:language>en-US</dc:language>
  <cp:lastModifiedBy>pc48</cp:lastModifiedBy>
  <cp:lastPrinted>2021-10-21T10:30:00Z</cp:lastPrinted>
  <dcterms:modified xsi:type="dcterms:W3CDTF">2024-09-04T08:51:00Z</dcterms:modified>
  <cp:revision>25</cp:revision>
  <dc:subject/>
  <dc:title/>
</cp:coreProperties>
</file>